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高楼上用笔为自己编织一片属于未来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有一本书，书名叫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，这本书的故事如同一棵孤独的树，在狂风暴雨中挺立，它不仅是一部小说，更是一种生活态度。</w:t>
      </w:r>
      <w:r>
        <w:rPr>
          <w:sz w:val="32"/>
          <w:szCs w:val="32"/>
        </w:rPr>
        <w:t>&lt;/p&gt;&lt;p&gt;&lt;img src="/static-img/DLu4HBV3Lccqv5MP7BZZ9L-fp0kHtQa5L0bKtWkGc1LBW4acqcW3vh7lv5dLJiXm.jpg"&gt;&lt;/p&gt;&lt;p&gt;</w:t>
      </w:r>
      <w:r>
        <w:rPr>
          <w:sz w:val="32"/>
          <w:szCs w:val="32"/>
        </w:rPr>
        <w:t>我第一次看到这本书，是在一个阴霾连绵的小镇上，那时，我正处于人生的低谷，仿佛整个世界都在对我施加压力。然而，当我翻开那封破旧的信封，里面躺着这本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时，一股暖流似乎从我的心底涌出。我不知道为什么，这本书给了我力量，让我开始思考：即使身处逆境，也可以用自己的方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的是一个女孩，她年轻时因为一次意外，被迫隐居高楼，从此与世隔绝。她用她的笔和纸张，将心中的美好画出来，用诗歌和散文记录下每个清晨和黄昏。当她完成了一幅又一幅作品后，她将它们挂起来，就像是自己织出的天空，每一片都是她生命的一部分。</w:t>
      </w:r>
      <w:r>
        <w:rPr>
          <w:sz w:val="32"/>
          <w:szCs w:val="32"/>
        </w:rPr>
        <w:t>&lt;/p&gt;&lt;p&gt;&lt;img src="/static-img/zGdjoF4jaG2Kzj0pPZVaFb-fp0kHtQa5L0bKtWkGc1LBW4acqcW3vh7lv5dLJiXm.jpg"&gt;&lt;/p&gt;&lt;p&gt;</w:t>
      </w:r>
      <w:r>
        <w:rPr>
          <w:sz w:val="32"/>
          <w:szCs w:val="32"/>
        </w:rPr>
        <w:t>读完这部小说，我开始尝试着做些什么。虽然我的环境并没有她的高楼，但我的想法却跟她一样。我开始写日记，用文字来表达那些难以言说的感受。我还学会了绘画，不是为了创作出名堂，而是为了让自己放松下来。在这个过程中，我发现，即使身处最偏远的地方，只要有勇气去探索自我，我们就能找到属于自己的自由之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坐在窗边，看着城市灯火闪烁，就像那个女孩看过自己的“天空”。尽管外界充满了挑战，但内心深处，却总有一份宁静。这就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给我带来的最大启示——无论未来如何变化，只要我们保持坚韧和创造力，我们就能让自己的人生变得更加丰富多彩。</w:t>
      </w:r>
      <w:r>
        <w:rPr>
          <w:sz w:val="32"/>
          <w:szCs w:val="32"/>
        </w:rPr>
        <w:t>&lt;/p&gt;&lt;p&gt;&lt;img src="/static-img/BWzekn0gZMkR1wbi6fAps7-fp0kHtQa5L0bKtWkGc1LBW4acqcW3vh7lv5dLJiXm.jpg"&gt;&lt;/p&gt;&lt;p&gt;&lt;a href = "/doc/378174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上用笔为自己编织一片属于未来的天空</w:t>
      </w:r>
      <w:r>
        <w:rPr>
          <w:sz w:val="32"/>
          <w:szCs w:val="32"/>
        </w:rPr>
        <w:t>.doc" rel="alternate" download="378174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上用笔为自己编织一片属于未来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